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ТОГУЛЬ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ЛТАЙСКОГО КРА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26.11.2014                                        </w:t>
      </w:r>
      <w:r>
        <w:rPr/>
        <w:t>с Тогул</w:t>
      </w:r>
      <w:r>
        <w:rPr>
          <w:szCs w:val="28"/>
        </w:rPr>
        <w:t xml:space="preserve">                                       № 28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 утверждении муниципальной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граммы «Обеспечение доступным и комфортным жильем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селения  Тогульского района»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 2014 - 2020 го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2"/>
          <w:w w:val="101"/>
          <w:szCs w:val="28"/>
        </w:rPr>
      </w:pPr>
      <w:r>
        <w:rPr>
          <w:szCs w:val="28"/>
        </w:rPr>
        <w:t>В соответствии с постановлением Администрации Тогульского района Алтайского края от 13.12.2013 №393 «</w:t>
      </w:r>
      <w:r>
        <w:rPr>
          <w:color w:val="000000"/>
          <w:spacing w:val="-4"/>
          <w:w w:val="101"/>
          <w:szCs w:val="28"/>
        </w:rPr>
        <w:t xml:space="preserve">Об утверждении порядка разработки, </w:t>
      </w:r>
      <w:r>
        <w:rPr>
          <w:color w:val="000000"/>
          <w:spacing w:val="-3"/>
          <w:w w:val="101"/>
          <w:szCs w:val="28"/>
        </w:rPr>
        <w:t xml:space="preserve">реализации и оценки эффективности </w:t>
      </w:r>
      <w:r>
        <w:rPr>
          <w:color w:val="000000"/>
          <w:spacing w:val="-2"/>
          <w:w w:val="101"/>
          <w:szCs w:val="28"/>
        </w:rPr>
        <w:t>муниципальных программ Тогульского района», постановляю:</w:t>
      </w:r>
      <w:r>
        <w:rPr>
          <w:szCs w:val="28"/>
        </w:rPr>
        <w:t xml:space="preserve">     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ую муниципальную программу Тогульского района Алтайского края   «Обеспечение доступным и комфортным жильем населения Тогульского района» на 2014 - 2020 годы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>2. Признать утратившим силу постановление Администрации района от 24.05.2011 № 145 «Об утверждении муниципальной целевой программы «Стимулирование развития жилищного строительства на территории Тогульского района Алтайского края на 2011 – 2015 годы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Тогульского района, начальника Главного управления по экономическому развитию и имущественным отношениям Чернядьеву А.Ю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района                                                            О.А. Ерем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79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1C6094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32"/>
      <w:szCs w:val="3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2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2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Consplusnormal0">
    <w:name w:val="consplusnormal0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5:13:00Z</dcterms:created>
  <dc:creator>User</dc:creator>
  <dc:description/>
  <cp:keywords/>
  <dc:language>en-US</dc:language>
  <cp:lastModifiedBy>Anfinogenova</cp:lastModifiedBy>
  <cp:lastPrinted>2014-11-26T15:33:00Z</cp:lastPrinted>
  <dcterms:modified xsi:type="dcterms:W3CDTF">2014-11-28T02:36:00Z</dcterms:modified>
  <cp:revision>10</cp:revision>
  <dc:subject/>
  <dc:title/>
</cp:coreProperties>
</file>